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1345 Rahula-Saku tee km 0,0 – 0,2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Rahula kogujatee rajamisega taotleme Riigitee nr 11345 Rahula-Saku tee km 0,0 – 0,25 sulgemist 03.04.2025 kell 06:00 kuni 08.05.2025 kell 23:59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3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3-21T13:35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